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2824680"/>
      <w:bookmarkStart w:id="1" w:name="_Hlk149651220"/>
      <w:bookmarkEnd w:id="0"/>
      <w:bookmarkEnd w:id="1"/>
      <w:r>
        <w:rPr>
          <w:rFonts w:eastAsia="Times New Roman" w:cs="Arial" w:ascii="Arial" w:hAnsi="Arial"/>
          <w:sz w:val="20"/>
          <w:szCs w:val="20"/>
          <w:lang w:val="en-US" w:eastAsia="ru-RU"/>
        </w:rPr>
        <w:t>Attachment to Contract for services dated «_____» __________ 20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4472C4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4472C4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ge">
              <wp:posOffset>571500</wp:posOffset>
            </wp:positionV>
            <wp:extent cx="982980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22824680"/>
      <w:bookmarkStart w:id="3" w:name="_Hlk22824680"/>
      <w:bookmarkEnd w:id="3"/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 International forum «Ferrous and non-ferrous scrap metals 2025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Exhibition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SOLUX</w:t>
      </w:r>
      <w:r>
        <w:rPr>
          <w:rFonts w:eastAsia="Times New Roman" w:cs="Arial" w:ascii="Arial" w:hAnsi="Arial"/>
          <w:b/>
          <w:color w:val="000000"/>
        </w:rPr>
        <w:t>Е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HOTEL MOSCOW 5*, 16 Vilgelma Pika, Moscow, 129226, Russ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April </w:t>
      </w:r>
      <w:r>
        <w:rPr>
          <w:rFonts w:eastAsia="Times New Roman" w:cs="Arial" w:ascii="Arial" w:hAnsi="Arial"/>
          <w:b/>
          <w:color w:val="000000"/>
        </w:rPr>
        <w:t>16-18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, </w:t>
      </w:r>
      <w:r>
        <w:rPr>
          <w:rFonts w:eastAsia="Times New Roman" w:cs="Arial" w:ascii="Arial" w:hAnsi="Arial"/>
          <w:b/>
          <w:color w:val="000000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Order taking RA Rusmet +7 (495) 980-06-08  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@rusmet.ru</w:t>
              </w:r>
            </w:hyperlink>
            <w:r>
              <w:rPr>
                <w:rFonts w:eastAsia="Times New Roman" w:cs="Arial" w:ascii="Arial" w:hAnsi="Arial"/>
                <w:bCs/>
                <w:lang w:val="en-US"/>
              </w:rPr>
              <w:t xml:space="preserve">   website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http://mir-expo.com</w:t>
              </w:r>
            </w:hyperlink>
            <w:r>
              <w:rPr>
                <w:rFonts w:eastAsia="Times New Roman" w:cs="Arial" w:ascii="Arial" w:hAnsi="Arial"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Application for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any name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ered company address</w:t>
            </w:r>
            <w:r>
              <w:rPr>
                <w:rFonts w:eastAsia="Times New Roman" w:cs="Arial" w:ascii="Arial" w:hAnsi="Arial"/>
                <w:lang w:val="en-US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Post address</w:t>
            </w:r>
            <w:r>
              <w:rPr>
                <w:rFonts w:eastAsia="Times New Roman" w:cs="Arial" w:ascii="Arial" w:hAnsi="Arial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Full name of the manager and position with the right to sign documents: 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ticipants (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  <w:t>Full name, job title</w:t>
            </w:r>
            <w:r>
              <w:rPr>
                <w:rFonts w:eastAsia="Times New Roman" w:cs="Arial" w:ascii="Arial" w:hAnsi="Arial"/>
                <w:lang w:val="en-US"/>
              </w:rPr>
              <w:t>)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E-mail:                      </w:t>
            </w:r>
            <w:r>
              <w:rPr>
                <w:rFonts w:eastAsia="Times New Roman" w:cs="Arial" w:ascii="Arial" w:hAnsi="Arial"/>
                <w:lang w:val="en-US"/>
              </w:rPr>
              <w:t>website</w:t>
            </w:r>
            <w:r>
              <w:rPr>
                <w:rFonts w:eastAsia="Times New Roman" w:cs="Arial" w:ascii="Arial" w:hAnsi="Arial"/>
              </w:rPr>
              <w:t xml:space="preserve">:                           </w:t>
            </w:r>
            <w:r>
              <w:rPr>
                <w:rFonts w:eastAsia="Times New Roman" w:cs="Arial" w:ascii="Arial" w:hAnsi="Arial"/>
                <w:lang w:val="en-US"/>
              </w:rPr>
              <w:t>Tel</w:t>
            </w:r>
            <w:r>
              <w:rPr>
                <w:rFonts w:eastAsia="Times New Roman" w:cs="Arial" w:ascii="Arial" w:hAnsi="Arial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nk</w:t>
            </w:r>
            <w:r>
              <w:rPr>
                <w:rFonts w:eastAsia="Times New Roman" w:cs="Arial" w:ascii="Arial" w:hAnsi="Arial"/>
              </w:rPr>
              <w:t>, SWIFT, a</w:t>
            </w:r>
            <w:r>
              <w:rPr>
                <w:rFonts w:eastAsia="Times New Roman" w:cs="Arial" w:ascii="Arial" w:hAnsi="Arial"/>
                <w:lang w:val="en-US"/>
              </w:rPr>
              <w:t>cc. number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nk address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ERMS OF PARTICIPATION FOR SPONSO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 w:eastAsia="ru-RU"/>
        </w:rPr>
      </w:pPr>
      <w:bookmarkStart w:id="4" w:name="_Hlk149651220"/>
      <w:bookmarkEnd w:id="4"/>
      <w:r>
        <w:rPr>
          <w:rFonts w:eastAsia="Times New Roman" w:cs="Arial" w:ascii="Arial" w:hAnsi="Arial"/>
          <w:b/>
          <w:sz w:val="26"/>
          <w:szCs w:val="26"/>
          <w:lang w:val="en-US"/>
        </w:rPr>
        <w:t xml:space="preserve">Booth № ______(___sq.m.)       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 w:eastAsia="ru-RU"/>
        </w:rPr>
        <w:t>April 16, 2025 is the day of construction of the exhibition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0" w:hanging="426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General Sponsor 33710 USD/ 31580 EUR / 24672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40 sq. m, 40 delegates, provision of a separate meeting room for the entire period of the exhibition, advertising campaign, speeches, greetings, personal translator on request, organization of negotiations, airport-hotel-airport transfer, provision of a room in Soluxe Hotel Moscow 5* (2 nights, 3 rooms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Exclusive Partner 22475 USD/ 21055 EUR / 16448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30 sq. m, 30 delegates, provision of a separate meeting room for the entire period of the exhibition, advertising campaign, speeches, greetings, personal translator on request, organization of negotiations, airport-hotel-airport transfer, provision of a room in Soluxe Hotel Moscow 5* (2 nights, 2 rooms 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Platinum Sponsor 16855 USD / 15780 EUR / 12336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25 sq. m, 25 delegates, provision of a separate meeting room, advertising campaign, speeches, greetings, personal translator on request, organization of negotiations, airport-hotel-airport transfer, provision of a room in Soluxe Hotel Moscow 5* (2 nights, 2 rooms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Industry Sponsor 11240 USD/ 10530 EUR / 8224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20 sq. m, 20 delegates, provision of a meeting room upon request, advertising campaign, speeches, greetings, personal translator upon request, organization of negotiations, airport-hotel-airport transfer, provision of a room in Soluxe Hotel Moscow 5* (2 nights, 1 room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Gold Sponsor 10675 USD/ 10000 EUR/ 78125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20 sq. m, 15 delegates, provision of a meeting room upon request, advertising campaign, speeches, greetings, personal translator upon request, organization of negotiations, airport-hotel-airport transfer, provision of a room in Soluxe Hotel Moscow 5* Moscow (1 nights, 1 room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Silver Sponsor 7870 USD/ 7370 EUR/ 5757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15 sq. m, 10 delegates, advertising campaign, speeches, greetings, personal translator, organization of negotiations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Bronze Sponsor 6750 USD/ 6320 EUR/ 4945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d 15 sq. m, 8 delegates, advertising campaign, speeches, greetings, organization of negotiations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Sponsor 6405 USD/ 6000 EUR/ 46875 CNY</w:t>
      </w:r>
      <w:r>
        <w:rPr>
          <w:rFonts w:cs="Arial" w:ascii="Arial" w:hAnsi="Arial"/>
          <w:color w:val="4472C4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 stand 12 sq. m, 7 delegates, advertising campaign, speeches, greetings, organization of negotiations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Sponsor of coffee-breaks 5060 USD/ 4740 EUR/ 37010 CNY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tand 9 sq. m, 6 delegates, advertising campaign, speeches, greetings, organization of negoti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ccommodation and travel costs do not include into a price. VAT fre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Payment is made in U.S. dollars/ EUR/ CNY at the exchange rate of the Central bank of Russia on the date of the invoi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ead of the company, title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                                               L.S.</w:t>
      </w:r>
    </w:p>
    <w:sectPr>
      <w:footerReference w:type="default" r:id="rId5"/>
      <w:type w:val="nextPage"/>
      <w:pgSz w:w="11906" w:h="16838"/>
      <w:pgMar w:left="851" w:right="707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algun Gothic" w:hAnsi="Malgun Gothic" w:eastAsia="Malgun Gothic" w:cs="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lgun Gothic" w:hAnsi="Malgun Gothic" w:eastAsia="Malgun Gothic" w:cs="Malgun Gothic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lgun Gothic" w:hAnsi="Malgun Gothic" w:eastAsia="Malgun Gothic" w:cs="Malgun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hyperlink" Target="http://mir-exp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43:00Z</dcterms:created>
  <dc:creator>Nadejda</dc:creator>
  <dc:description/>
  <cp:keywords/>
  <dc:language>en-US</dc:language>
  <cp:lastModifiedBy>Камиля Загриева</cp:lastModifiedBy>
  <cp:lastPrinted>2024-05-03T12:27:00Z</cp:lastPrinted>
  <dcterms:modified xsi:type="dcterms:W3CDTF">2024-06-17T14:36:00Z</dcterms:modified>
  <cp:revision>15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