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bookmarkStart w:id="0" w:name="_Hlk22824680"/>
      <w:bookmarkEnd w:id="0"/>
      <w:r>
        <w:rPr>
          <w:rFonts w:eastAsia="Times New Roman" w:cs="Arial" w:ascii="Arial" w:hAnsi="Arial"/>
          <w:sz w:val="18"/>
          <w:szCs w:val="18"/>
          <w:lang w:eastAsia="ru-RU"/>
        </w:rPr>
        <w:t>Приложение к Договору на оказание услуг от «_____» __________ 20__ г.</w:t>
      </w:r>
    </w:p>
    <w:p>
      <w:pPr>
        <w:pStyle w:val="Normal"/>
        <w:spacing w:lineRule="auto" w:line="240" w:before="0" w:after="0"/>
        <w:ind w:left="-284" w:right="281" w:hanging="0"/>
        <w:jc w:val="righ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ragraph">
              <wp:posOffset>146685</wp:posOffset>
            </wp:positionV>
            <wp:extent cx="87185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22824680"/>
      <w:bookmarkStart w:id="2" w:name="_Hlk22824680"/>
      <w:bookmarkEnd w:id="2"/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val="en-US" w:eastAsia="ru-RU"/>
        </w:rPr>
        <w:t>XIX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ru-RU"/>
        </w:rPr>
        <w:t xml:space="preserve"> Международный форум «Лом черных и цветных металлов 2024»</w:t>
      </w:r>
      <w:r>
        <w:rPr>
          <w:rFonts w:eastAsia="Times New Roman" w:cs="Arial" w:ascii="Arial" w:hAnsi="Arial"/>
          <w:b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val="en-US" w:eastAsia="ru-RU"/>
        </w:rPr>
        <w:t xml:space="preserve"> Moscow International Recycling Expo (MIR-EXPO)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Центр международной торговли Москвы (</w:t>
      </w:r>
      <w:r>
        <w:rPr>
          <w:rFonts w:eastAsia="Times New Roman" w:cs="Arial" w:ascii="Arial" w:hAnsi="Arial"/>
          <w:b/>
          <w:color w:val="000000"/>
          <w:lang w:val="en-US"/>
        </w:rPr>
        <w:t>WTC</w:t>
      </w:r>
      <w:r>
        <w:rPr>
          <w:rFonts w:eastAsia="Times New Roman" w:cs="Arial" w:ascii="Arial" w:hAnsi="Arial"/>
          <w:b/>
          <w:color w:val="000000"/>
        </w:rPr>
        <w:t>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пресненская наб., 12, Москва, </w:t>
      </w:r>
      <w:r>
        <w:rPr>
          <w:rFonts w:eastAsia="Times New Roman" w:cs="Arial" w:ascii="Arial" w:hAnsi="Arial"/>
          <w:b/>
          <w:bCs/>
          <w:color w:val="000000"/>
        </w:rPr>
        <w:t>4-7 марта 2024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 меня есть промо к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словия участия делег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2923"/>
        <w:gridCol w:w="94"/>
        <w:gridCol w:w="3326"/>
      </w:tblGrid>
      <w:tr>
        <w:trPr>
          <w:trHeight w:val="997" w:hRule="atLeast"/>
        </w:trPr>
        <w:tc>
          <w:tcPr>
            <w:tcW w:w="4077" w:type="dxa"/>
            <w:gridSpan w:val="2"/>
            <w:tcBorders/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4-5-6-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4 дня участия</w:t>
            </w:r>
          </w:p>
        </w:tc>
        <w:tc>
          <w:tcPr>
            <w:tcW w:w="3017" w:type="dxa"/>
            <w:gridSpan w:val="2"/>
            <w:tcBorders/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Бухгалтерский семин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4-5-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</w:t>
            </w:r>
          </w:p>
        </w:tc>
        <w:tc>
          <w:tcPr>
            <w:tcW w:w="3326" w:type="dxa"/>
            <w:tcBorders/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VIP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4-5-6-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4 дня участия с проживанием</w:t>
            </w:r>
          </w:p>
        </w:tc>
      </w:tr>
      <w:tr>
        <w:trPr>
          <w:trHeight w:val="3330" w:hRule="atLeast"/>
        </w:trPr>
        <w:tc>
          <w:tcPr>
            <w:tcW w:w="4077" w:type="dxa"/>
            <w:gridSpan w:val="2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45 000 руб. за  1 делегата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до 28 декабря 2023 г.), за каждого последующего делегата скидка 15%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55 000 руб. за   1 делегата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после 28 декабря 2023 г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за каждого последующего делегата скидка 10%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25% скидка регистрационного взнос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Посещение выставочной экспозиции, участие во всех деловых и культурных мероприятиях программы, кофе-брейки с открытым баром, приветственный ужин и вечерний прием, экскурсии, материалы выставки, фото и видео отчет по итогам, перевод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 000,00 руб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за 1 делегата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от члена Ассоциации НСРО «РУСЛОМ.К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15 000,00 руб. за 1 делег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Участие в семинаре для бухгалтеров и финансовых служб ломозаготовителей, предприятий по обращению с отходами, посещение выставочной экспозиции, участие в деловых и культурных мероприятиях программы, кофе-брейки с открытым баром и вечерний прием</w:t>
            </w:r>
          </w:p>
        </w:tc>
        <w:tc>
          <w:tcPr>
            <w:tcW w:w="33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77" w:right="277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135 000 руб. за 1 делегата </w:t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Участие во всех деловых и культурных мероприятиях программ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Посещение выставочной экспозиции, кофе-брейки с открытым баром, приветственный ужин и вечерний прием, экскурсии, проживание в номере стандарт 3 ночи, трансфер на экскурсию, из\до а\п или ж\д, 2 рекламные  опции на выбор, предоставление бейджа при заселении в отель</w:t>
            </w:r>
          </w:p>
        </w:tc>
      </w:tr>
      <w:tr>
        <w:trPr>
          <w:trHeight w:val="1039" w:hRule="atLeast"/>
        </w:trPr>
        <w:tc>
          <w:tcPr>
            <w:tcW w:w="3936" w:type="dxa"/>
            <w:tcBorders/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1 день участия</w:t>
            </w:r>
          </w:p>
        </w:tc>
        <w:tc>
          <w:tcPr>
            <w:tcW w:w="3064" w:type="dxa"/>
            <w:gridSpan w:val="2"/>
            <w:tcBorders/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Выставка+экскур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6-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C5E0B3"/>
                <w:sz w:val="18"/>
                <w:szCs w:val="18"/>
              </w:rPr>
              <w:t>2 дня участия</w:t>
            </w:r>
          </w:p>
        </w:tc>
        <w:tc>
          <w:tcPr>
            <w:tcW w:w="3420" w:type="dxa"/>
            <w:gridSpan w:val="2"/>
            <w:tcBorders/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Делег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4-5-6-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C5E0B3"/>
                <w:sz w:val="18"/>
                <w:szCs w:val="18"/>
              </w:rPr>
              <w:t>4 дня участия</w:t>
            </w:r>
          </w:p>
        </w:tc>
      </w:tr>
      <w:tr>
        <w:trPr>
          <w:trHeight w:val="2148" w:hRule="atLeast"/>
        </w:trPr>
        <w:tc>
          <w:tcPr>
            <w:tcW w:w="3936" w:type="dxa"/>
            <w:tcBorders/>
            <w:shd w:fill="EDEDED" w:val="clear"/>
          </w:tcPr>
          <w:p>
            <w:pPr>
              <w:pStyle w:val="Normal"/>
              <w:spacing w:lineRule="auto" w:line="240"/>
              <w:ind w:left="142" w:right="17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Без дополнительного финансирования, по регистрации в составе кворум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200"/>
              <w:ind w:left="142" w:right="170" w:hanging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Участие во всех деловых и культурных мероприятиях программы, кофе-брейки с открытым баром, материалы выставки, фото и видео отчет по итогам, перевод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7 500 руб. за   1 де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Участие в деловых и культурных мероприятиях 6 и 7 марта, питание по программе 2 дней, печатные и электронные материалы, фото и видео отчёт, бейджи, канцелярские принадлежности </w:t>
            </w:r>
          </w:p>
        </w:tc>
        <w:tc>
          <w:tcPr>
            <w:tcW w:w="3420" w:type="dxa"/>
            <w:gridSpan w:val="2"/>
            <w:tcBorders/>
            <w:shd w:fill="EDEDED" w:val="clear"/>
          </w:tcPr>
          <w:p>
            <w:pPr>
              <w:pStyle w:val="Normal"/>
              <w:spacing w:lineRule="auto" w:line="240"/>
              <w:ind w:left="177" w:right="135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 500 руб. за   10 делегатов</w:t>
            </w:r>
          </w:p>
          <w:p>
            <w:pPr>
              <w:pStyle w:val="Normal"/>
              <w:spacing w:lineRule="auto" w:line="240" w:before="0" w:after="200"/>
              <w:ind w:left="177" w:right="135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Посещение выставки, участие во всех деловых и культурных мероприятиях программы, питание, приветственный ужин и вечерний прием, экскурсии, материалы выставки, фото и видео отчет по итогам, перевод. Переговорная на 3 часа комплиментар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тоимость не включает проживание и проезд. НДС не облагается.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1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4-02-12T11:41:00Z</dcterms:modified>
  <cp:revision>2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