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22824680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Договору на оказание услуг от «_____» __________ 20__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  <w:bookmarkStart w:id="1" w:name="_Hlk22824680"/>
      <w:bookmarkStart w:id="2" w:name="_Hlk22824680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eastAsia="ru-RU"/>
        </w:rPr>
        <w:t xml:space="preserve"> Международный форум «Лом черных и цветных металлов 2025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72C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OLUXЕ HOTEL MOSCOW 5*, ул. Вильгельма Пика, 16, 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25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lang w:val="en-US"/>
              </w:rPr>
              <w:t>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</w:rPr>
              <w:t>ФИО полностью, должность</w:t>
            </w:r>
            <w:r>
              <w:rPr>
                <w:rFonts w:eastAsia="Times New Roman" w:cs="Arial" w:ascii="Arial" w:hAnsi="Arial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</w:t>
            </w:r>
          </w:p>
        </w:tc>
        <w:tc>
          <w:tcPr>
            <w:tcW w:w="9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</w:t>
            </w:r>
          </w:p>
        </w:tc>
        <w:tc>
          <w:tcPr>
            <w:tcW w:w="9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Условия участия представителей С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97" w:hRule="atLeast"/>
        </w:trPr>
        <w:tc>
          <w:tcPr>
            <w:tcW w:w="10420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Пакет «С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20"/>
                <w:szCs w:val="20"/>
              </w:rPr>
              <w:t>3 дня участия</w:t>
            </w:r>
          </w:p>
        </w:tc>
      </w:tr>
      <w:tr>
        <w:trPr>
          <w:trHeight w:val="1551" w:hRule="atLeast"/>
        </w:trPr>
        <w:tc>
          <w:tcPr>
            <w:tcW w:w="104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без регистрационного взноса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Посещение выставочной экспозиции, участие во всех деловых и культурных мероприятиях программы, кофе-брейки с открытым баром, материалы выставки</w:t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3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@rusm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7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4-06-17T07:25:00Z</dcterms:modified>
  <cp:revision>8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