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ГОВОР-СЧЕТ  на участие в деловом мероприятии от  ___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ноября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51"/>
            </w:tblGrid>
            <w:tr>
              <w:trPr>
                <w:trHeight w:val="213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«_______________________________________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(ООО «____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Юр. адрес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очт. адрес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ИНН:___________, КПП: 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ОГРН: 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р/с 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в 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к/с ________________________, БИК 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Телефон: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E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mail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: 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Генеральный директор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: _________________________, действует на основании Уста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«Рейтинговое агентство Русме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(ООО «РА Русмет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Юр. и почт. адрес: 119017 г. Москва, вн.тер.г. муниципальный округ Якиманка, ул. Большая Ордынк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50, стр. 1,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помещ.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1/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НН: 7706629354, КПП: 77060100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ОГРН: 506774610797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р/с 4070281090028000125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в ФИЛИАЛ «ЦЕНТРАЛЬНЫЙ» БАНКА ВТБ (ПАО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к/с 30101810145250000411, БИК 04452541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Телефон: +7 (495) 9800608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E-mail: lom@rusmet.r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Генеральный директор: Угловская Марина Николаевна, действует на основании Уста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Настоящий Договор-счет (Договор) заключается путем принятия (акцепта) оферты Заказчиком в установленном порядке (п. 3ст. 438 ГК РФ), что считается соблюдением письменной формы договора (п. 3 ст. 434 ГК РФ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Оплата настоящего Договора, выставляемого Исполнителем, означает согласие Заказчика на заключение Договора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ИСПОЛНИТЕЛЬ ОБЯЗУЕТСЯ ОКАЗАТЬ СЛЕДУЮЩИЕ УСЛУГИ:</w:t>
            </w:r>
          </w:p>
          <w:tbl>
            <w:tblPr>
              <w:tblW w:w="10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5"/>
              <w:gridCol w:w="993"/>
              <w:gridCol w:w="851"/>
              <w:gridCol w:w="1562"/>
              <w:gridCol w:w="1756"/>
            </w:tblGrid>
            <w:tr>
              <w:trPr>
                <w:trHeight w:val="435" w:hRule="atLeast"/>
                <w:cantSplit w:val="true"/>
              </w:trPr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Наименовани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Ед. 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Кол-во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Цена, руб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Сумма, руб.</w:t>
                  </w:r>
                </w:p>
              </w:tc>
            </w:tr>
            <w:tr>
              <w:trPr>
                <w:trHeight w:val="914" w:hRule="atLeast"/>
                <w:cantSplit w:val="true"/>
              </w:trPr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4" w:right="281" w:hanging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84" w:right="281" w:hanging="0"/>
                    <w:jc w:val="center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Участие в XX Международном форуме «Лом черных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цветных металлов 2025» и выставке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Moscow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International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Recycling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Expo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(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MIR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EXPO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) 16-18 апреля 2025 года по адресу: ул. Вильгельма Пика, 16, Москва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SOLUX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Е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HOTEL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MOSCOW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5*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Конференц-пакет «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________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val="en-US" w:eastAsia="ru-RU"/>
                    </w:rPr>
                    <w:t>N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0000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,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0000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,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52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0000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Без налога (НДС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0000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  <w:t>ПОРЯДОК ОФОРМЛЕНИЯ УЧАСТИЯ В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2.1. Общая стоимость услуг, подлежащих оплате за участие 2 (Двух) делегатов в Мероприятии, составляет 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______ (_________)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рублей 00 копеек. В стоимость включены все полагающиеся скидки. Стоимость услуг не облагается НДС на основании применения Исполнителем упрощенной системы налогообложения в соответствии со статьями 346.12 и 346.13 главы 26.2 Налогового кодекса РФ.  В случае, если Исполнитель становится плательщиком НДС, стоимость вознаграждения не включает НДС, сумма НДС будет указана отдельно по установленной действующим законодательством ставке. Перечень услуг, оказываемых по конференц-пакету 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«_________»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, размещен на сайте Исполнителя: </w:t>
            </w:r>
            <w:hyperlink r:id="rId2">
              <w:r>
                <w:rPr>
                  <w:rStyle w:val="InternetLink"/>
                  <w:rFonts w:eastAsia="ヒラギノ角ゴ Pro W3;MS Gothic" w:cs="Times New Roman" w:ascii="Times New Roman" w:hAnsi="Times New Roman"/>
                  <w:sz w:val="18"/>
                  <w:szCs w:val="18"/>
                  <w:lang w:eastAsia="ru-RU"/>
                </w:rPr>
                <w:t>https://mir-expo.com/</w:t>
              </w:r>
            </w:hyperlink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2.2. Расчеты за оказание услуг осуществляются в форме 100 % предоплаты. Для участия в Мероприятии необходимо </w:t>
            </w: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29 ноября 202</w:t>
            </w:r>
            <w:r>
              <w:rPr>
                <w:rFonts w:eastAsia="ヒラギノ角ゴ Pro W3;MS Gothic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>4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. 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направить оплату по данному Договору и известить об этом Исполнитель по электронной почте </w:t>
            </w:r>
            <w:hyperlink r:id="rId3">
              <w:r>
                <w:rPr>
                  <w:rStyle w:val="InternetLink"/>
                  <w:rFonts w:eastAsia="ヒラギノ角ゴ Pro W3;MS Gothic" w:cs="Times New Roman" w:ascii="Times New Roman" w:hAnsi="Times New Roman"/>
                  <w:sz w:val="18"/>
                  <w:szCs w:val="18"/>
                  <w:lang w:eastAsia="ru-RU"/>
                </w:rPr>
                <w:t>lom@rusmet.ru</w:t>
              </w:r>
            </w:hyperlink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. Датой вступления в силу Договора считается дата зачисления денежных средств на расчетный счет Исполн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2.3. Исполнитель вправе без дополнительного согласования с Заказчиком привлекать для исполнения настоящего Договора-счета третьих лиц, оставаясь ответственным за их действия перед Заказч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  <w:t>ПРОЧ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3.1. При отмене Мероприятия по независящим от Исполнителя обстоятельствам, включая обстоятельства, указанные в п. 3.4. настоящего Договора, договорные обязательства с Заказчиком прекращаются, а перечисленные Исполнителю средства возвращаются Заказчику. Исполнитель не несет ответственности за убытки Заказчика в случае отмены Мероприятий, произошедшего не по вине Исполнителя. Исполнитель обязан уведомить Заказчика об отмене Мероприятий в письменной форме в течение 2 дней с момента принятия решения об отмене по электронной почте на 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Заказчика, указанный в реквизитах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3.2. Заказчик вправе в одностороннем порядке отказаться от участия в Мероприятиях при условии письменного уведомления Исполнителя по электронной почте: lom@rusmet.ru до 20 февраля 2025 г. При выполнении этого условия уплаченные средства возвращаются Заказчику в размере 100 (ста) %. При получении отказа от участия после 20 февраля 2025 г., а также в случае неявки Заказчика на Мероприятие по причинам, не зависящим от Исполнителя, возврат уплаченных средств Исполнителем не производится.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аждая из Сторон обязуется своевременно знакомиться с информацией, направляемой ей другой Стороной в рамках Договора в соответствии с настоящим Договором, и несет самостоятельную ответственность за несвоевременное получение/ознакомление с такой информацией, в том числе размещенной по адресу в сети Интернет: </w:t>
            </w:r>
            <w:hyperlink r:id="rId4">
              <w:r>
                <w:rPr>
                  <w:rStyle w:val="InternetLink"/>
                  <w:rFonts w:eastAsia="ヒラギノ角ゴ Pro W3;MS Gothic" w:cs="Times New Roman" w:ascii="Times New Roman" w:hAnsi="Times New Roman"/>
                  <w:sz w:val="18"/>
                  <w:szCs w:val="18"/>
                  <w:lang w:eastAsia="ru-RU"/>
                </w:rPr>
                <w:t>https://mir-expo.com/</w:t>
              </w:r>
            </w:hyperlink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3.4. В случае возникновения обстоятельств, имеющих значение для исполнения Договора, Стороны немедленно извещают об этом друг друга по адресам электронной почты, указанных в преамбуле. Претензии и иные юридически значимые сообщения могут быть направлены Сторонами друг другу ценным письмом с описью вложения по адресу места нахождения Стороны, указанном в Заявке на участие в Мероприятии (Приложение), либо путем передачи лично Стороне или его уполномоченному представителю под роспись, либо по передаточному а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Срок рассмотрения претензии – 14 (четырнадцать) календарных дней со дня ее получения. Если в указанный срок требования полностью не удовлетворены, Сторона, права которой нарушены, вправе обратиться с иском в с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3.5. Стороны несут ответственность за невыполнение (ненадлежащее) выполнение обязательств по настоящему Договору-счету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3.6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целей исполнения настоящего Договора под расходами Исполнителя понимают затраты, которые последний понесет по обязательством с контрагентами или уже произвел на аренду помещений (их частей) и оборудования, используемого в Мероприятии, оплату услуг спикеров, переводчиков и иных третьих лиц, задействованных в подготовке и проведении Мероприятия, оплату услуг питания и кофе-брейков на Мероприятии, транспортных услуг, на выплату заработной платы работникам, задействованных в организации Мероприятия от Исполнителя, а также на уплату налогов и иных обязательных платежей, уплачиваемых Исполнителем в связи с эт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3.7. 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 г. Мос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</w:t>
              <w:tab/>
              <w:t>СОГЛАШЕНИЕ ОБ ЭЛЕКТРОННОМ ДОКУМЕНТООБОР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 Для целей настоящего Соглашения нижеизложенные термины используются в следующих знач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1. Электронная подпись (ЭП) - усиленная квалифицированная электронная подпись, соответствующая требованиям Федерального закона от 06.04.2011 № 63-ФЗ «Об электронной подписи» и действующему законодательству Российской Федерации (РФ) в сфере электронной под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2. Электронный документооборот (ЭДО) – процесс обмена между Сторонами в системе ЭДО документами, составленными в электронном виде и подписанными Э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3. Оператор ЭДО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4. Направляющая Сторона – Сторона, направляющая документ в электронном виде, подписанный ЭП, в системе ЭДО по телекоммуникационным каналам связи другой Стор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5. Получающая Сторона – Сторона, получающая от Направляющей Стороны документ в электронном виде, подписанный ЭП, в системе ЭДО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 Предмет Согла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1. В рамках исполнения заключенного между Сторонами Договора, Стороны договорились осуществлять электр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обмен документами с использованием квалифицированной электронной подписи через Операторов ЭДО (в зависимости от Оператора ЭДО, услугами которого пользуются Сто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2. Электронный обмен документами осуществляется Сторонам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РФ, в том числе Гражданским кодексом РФ, Налоговым кодексом РФ, Федеральным законом от 06.04.2011 г. № 63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"Об электронной подписи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3. В рамках Соглашения, Исполнитель направляет Заказчику Акт оказанных услуг в течение 5 (пяти) рабочих дней после окончания Мероприятия с использованием системы Э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4. ЭДО может предусматривать обмен Сторонами счетами, актами сдачи-приёмки выполненных работ (оказанных услуг), счетами-фактурами, актами сверок, с одновременным информированием о факте их отправки по адресам электронной почты Сторон, указанным в реквизитах настояще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5. Получение документов в электронном виде и подписанных ЭП в порядке, установленном настоящим Соглашением, эквивалентно получению документов на бумажном носителе и является необходимым и достаточным условием, позволяющим установить, что ЭДО исходит от Стороны, его направив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6. Все документы, поступившие в порядке обмена в электронном виде, составлены в форматах в соответствии с требованиями законодательства РФ, а также исходя из условий заключенн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7. Заказчик обязан в течение 5 (пяти) рабочих дней с даты получения от Исполнителя Акта оказанных услуг подписать его и отправить посредством системы ЭДО Исполнителю. В случае неисполнения Заказчиком данной обязанности в установленный срок, услуги считаются принятыми Заказчиком, а Акт оказанных услуг подписанным Заказчиком без возражений. Отказ Заказчика от приемки какой-либо услуги/услуг не является основанием для отказа от приемки услуг в комплек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  <w:t>Генеральный директор</w:t>
        <w:tab/>
        <w:tab/>
        <w:tab/>
        <w:tab/>
        <w:tab/>
        <w:tab/>
        <w:tab/>
        <w:tab/>
        <w:tab/>
        <w:tab/>
        <w:t>Угловская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  <w:t>Главный бухгалтер</w:t>
        <w:tab/>
        <w:tab/>
        <w:tab/>
        <w:tab/>
        <w:tab/>
        <w:tab/>
        <w:tab/>
        <w:tab/>
        <w:tab/>
        <w:tab/>
        <w:t>Угловская Н.В.</w:t>
      </w:r>
    </w:p>
    <w:sectPr>
      <w:footerReference w:type="default" r:id="rId5"/>
      <w:type w:val="nextPage"/>
      <w:pgSz w:w="11906" w:h="16838"/>
      <w:pgMar w:left="851" w:right="851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100">
    <w:name w:val="Стиль Масштаб знаков: 100%"/>
    <w:qFormat/>
    <w:rPr>
      <w:w w:val="10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 w:before="0" w:after="0"/>
      <w:textAlignment w:val="center"/>
    </w:pPr>
    <w:rPr>
      <w:rFonts w:ascii="NewBaskervilleITC-Bold;Times New Roman" w:hAnsi="NewBaskervilleITC-Bold;Times New Roman" w:eastAsia="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-expo.com/" TargetMode="External"/><Relationship Id="rId3" Type="http://schemas.openxmlformats.org/officeDocument/2006/relationships/hyperlink" Target="mailto:lom@rusmet.ru" TargetMode="External"/><Relationship Id="rId4" Type="http://schemas.openxmlformats.org/officeDocument/2006/relationships/hyperlink" Target="https://mir-expo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0:00Z</dcterms:created>
  <dc:creator>Nadejda</dc:creator>
  <dc:description/>
  <cp:keywords/>
  <dc:language>en-US</dc:language>
  <cp:lastModifiedBy>Камиля Загриева</cp:lastModifiedBy>
  <cp:lastPrinted>2024-11-18T17:24:00Z</cp:lastPrinted>
  <dcterms:modified xsi:type="dcterms:W3CDTF">2024-11-27T10:59:00Z</dcterms:modified>
  <cp:revision>5</cp:revision>
  <dc:subject/>
  <dc:title>XII Международный форум «Лом черных и цветных металлов 2016»</dc:title>
</cp:coreProperties>
</file>