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8995</wp:posOffset>
            </wp:positionH>
            <wp:positionV relativeFrom="page">
              <wp:posOffset>388620</wp:posOffset>
            </wp:positionV>
            <wp:extent cx="822960" cy="748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  <w:t>SOLUX</w:t>
      </w:r>
      <w:r>
        <w:rPr>
          <w:rFonts w:eastAsia="Times New Roman" w:cs="Arial" w:ascii="Arial" w:hAnsi="Arial"/>
          <w:b/>
          <w:color w:val="000000"/>
        </w:rPr>
        <w:t>Е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</w:rPr>
        <w:t>ул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</w:rPr>
        <w:t>Вильгельма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Пика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Условия участия экспонентов выстав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Стенд № ______(___кв.м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35-70 кв.м – 550 000 руб.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Аренда зала </w:t>
      </w:r>
      <w:r>
        <w:rPr>
          <w:rFonts w:cs="Arial" w:ascii="Arial" w:hAnsi="Arial"/>
          <w:bCs/>
          <w:color w:val="0D0D0D"/>
          <w:sz w:val="20"/>
          <w:szCs w:val="20"/>
        </w:rPr>
        <w:t>(10 участников)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>Предоставление зала на 3 дня (8 часов, 16,17,18 апреля 2025), для организации переговоров, заседаний по индивидуальной программе, оборудование зала: экран для демонстрации презентаций и онлайн подключений, интернет, ручки, блокноты, вода, стол, стулья)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оступны залы вместимостью 10-70 чел. Количество залов ограничено!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20 кв.м – 510 000 руб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тандартный стенд с застройкой (</w:t>
      </w:r>
      <w:r>
        <w:rPr>
          <w:rFonts w:cs="Arial" w:ascii="Arial" w:hAnsi="Arial"/>
          <w:color w:val="000000"/>
          <w:sz w:val="20"/>
          <w:szCs w:val="20"/>
        </w:rPr>
        <w:t>10 участнико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8 кв.м – 470 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9 участнико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5 кв.м – 430 0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тандартный стенд с застройкой (</w:t>
      </w:r>
      <w:r>
        <w:rPr>
          <w:rFonts w:cs="Arial" w:ascii="Arial" w:hAnsi="Arial"/>
          <w:color w:val="000000"/>
          <w:sz w:val="20"/>
          <w:szCs w:val="20"/>
        </w:rPr>
        <w:t>8 участников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2 кв.м – 390 0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7 участников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9 кв.м – 350 0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6 участников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6 кв.м – 300 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тенд с застройкой (</w:t>
      </w:r>
      <w:r>
        <w:rPr>
          <w:rFonts w:cs="Arial" w:ascii="Arial" w:hAnsi="Arial"/>
          <w:color w:val="000000"/>
          <w:sz w:val="20"/>
          <w:szCs w:val="20"/>
        </w:rPr>
        <w:t xml:space="preserve">4 участника)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4 кв.м – 200 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Рекламный стол в зоне фойе выставки и регистрации </w:t>
      </w:r>
      <w:r>
        <w:rPr>
          <w:rFonts w:cs="Arial" w:ascii="Arial" w:hAnsi="Arial"/>
          <w:bCs/>
          <w:color w:val="000000"/>
          <w:sz w:val="20"/>
          <w:szCs w:val="20"/>
        </w:rPr>
        <w:t>(3 участника)</w:t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нд без застройки в зоне выставки, стол, стулья, место для баннера, розетка, корзина, печать информации в каталоге, размещение лого на сайте и в печатных материал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bookmarkStart w:id="0" w:name="_Hlk184220937"/>
      <w:bookmarkEnd w:id="0"/>
      <w:r>
        <w:rPr>
          <w:rFonts w:eastAsia="Times New Roman" w:cs="Arial" w:ascii="Arial" w:hAnsi="Arial"/>
          <w:b/>
          <w:i/>
          <w:sz w:val="20"/>
          <w:szCs w:val="20"/>
        </w:rPr>
        <w:t>Экскурсия «Мистическая Москва», 16 апреля 2025 года с 17:00 – 20:00</w:t>
      </w:r>
      <w:r>
        <w:rPr>
          <w:rFonts w:eastAsia="Times New Roman" w:cs="Arial" w:ascii="Arial" w:hAnsi="Arial"/>
          <w:b/>
          <w:i/>
          <w:color w:val="4472C4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color w:val="4472C4"/>
          <w:sz w:val="20"/>
          <w:szCs w:val="20"/>
        </w:rPr>
        <w:t>(отметьте это поле, если присоединитесь к экскурс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</w:rPr>
      </w:pPr>
      <w:r>
        <w:rPr>
          <w:rFonts w:eastAsia="Times New Roman" w:cs="Arial" w:ascii="Arial" w:hAnsi="Arial"/>
          <w:b/>
          <w:i/>
          <w:sz w:val="26"/>
          <w:szCs w:val="26"/>
        </w:rPr>
      </w:r>
      <w:bookmarkStart w:id="1" w:name="_Hlk184220937"/>
      <w:bookmarkStart w:id="2" w:name="_Hlk18422093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В пакет участия экспонента выставки входит стандартная застройка стенда (стены, ресепшн, стол, стулья, надпись на фризе, освещение, корзина, розетка), за исключением пакетов «Рекламный стол» и «Аренда зала», кофе-брейки, обед, коктейли и фуршеты, предусмотренные программой мероприятий, в том числе канцелярские принадлежности – ручка и блокнот, минеральная вода, индивидуальный бейдж для каждого делегата экспонента, </w:t>
      </w:r>
      <w:r>
        <w:rPr>
          <w:rFonts w:cs="Arial" w:ascii="Arial" w:hAnsi="Arial"/>
          <w:b/>
          <w:i/>
          <w:sz w:val="18"/>
          <w:szCs w:val="18"/>
          <w:lang w:eastAsia="ru-RU"/>
        </w:rPr>
        <w:t>реклама в каталоге и иных материалах, посвященных Форуму,</w:t>
      </w:r>
      <w:r>
        <w:rPr>
          <w:rFonts w:cs="Arial" w:ascii="Arial" w:hAnsi="Arial"/>
          <w:sz w:val="18"/>
          <w:szCs w:val="18"/>
          <w:lang w:eastAsia="ru-RU"/>
        </w:rPr>
        <w:t xml:space="preserve"> видео и фотоотчет. Типы стендов – линейный, полуостров, остр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16 апреля 2025 г. – день застройки выставки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Malgun Gothic" w:hAnsi="Malgun Gothic" w:cs="Malgun Gothic" w:hint="default"/>
        <w:b/>
        <w:bCs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gun Gothic" w:hAnsi="Malgun Gothic" w:eastAsia="Malgun Gothic" w:cs="Malgun Gothic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3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4-12-17T12:26:00Z</dcterms:modified>
  <cp:revision>28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